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tronomy 143 and Earth Sciences 110 Natural Science Sequence Proposal</w:t>
      </w:r>
    </w:p>
    <w:p>
      <w:pPr>
        <w:pStyle w:val="Normal"/>
        <w:rPr>
          <w:b/>
          <w:b/>
        </w:rPr>
      </w:pPr>
      <w:r>
        <w:rPr>
          <w:b/>
        </w:rPr>
      </w:r>
    </w:p>
    <w:p>
      <w:pPr>
        <w:pStyle w:val="Normal"/>
        <w:rPr/>
      </w:pPr>
      <w:r>
        <w:rPr/>
        <w:t xml:space="preserve">Astronomy 143 – History of the Universe has recently been approved for Physical Science course status. </w:t>
      </w:r>
    </w:p>
    <w:p>
      <w:pPr>
        <w:pStyle w:val="Normal"/>
        <w:rPr/>
      </w:pPr>
      <w:r>
        <w:rPr/>
      </w:r>
    </w:p>
    <w:p>
      <w:pPr>
        <w:pStyle w:val="Normal"/>
        <w:rPr/>
      </w:pPr>
      <w:r>
        <w:rPr/>
        <w:t xml:space="preserve">Earth Sciences 110 – History of Life on Earth: Global Change in the Biosphere currently has Physical Science course and sequence status with Earth Sciences 100 and 105. As part of the GEC Cluster proposal for Before History, the course was approved with temporary Physical Science Sequence status with Astronomy 294 (recently approved as Astronomy 143). This proposal seeks permanent Physical Science Sequence status for these two courses.  </w:t>
      </w:r>
    </w:p>
    <w:p>
      <w:pPr>
        <w:pStyle w:val="Normal"/>
        <w:rPr/>
      </w:pPr>
      <w:r>
        <w:rPr/>
      </w:r>
    </w:p>
    <w:p>
      <w:pPr>
        <w:pStyle w:val="Normal"/>
        <w:rPr/>
      </w:pPr>
      <w:r>
        <w:rPr/>
        <w:t xml:space="preserve">The goal of the two quarter sequence within the cluster is not simply to list a chronology of major events. Instead, it is to understand the physical, chemical, and biological framework in which these events occurred and the evidence and analysis needed for scientists to gain our present knowledge. Courses will build from one to the next. For example, the conditions of the origin of the Universe and Earth (Astronomy 143) set the stage for the origination and early evolution of life on Earth, where Earth Sciences 110 begins. The faculty of this cluster has met to develop a seamless transition among the courses. To that end, students will learn the basic physical and chemical background to understand how Earth formed (why it has the chemical composition that it has, how Earth coalesced and formed during its early meteorite impact phase, processes that left us with a solid Earth with virtually no atmosphere, and the processes operating on a nascent planet). These topics are covered in a complementary, constructive manner in Astronomy 143 and Earth Sciences110, thus providing an appropriate context for discussion of the emergence of life that follows. This process of building on knowledge establishes the sequential nature of the two courses. </w:t>
      </w:r>
    </w:p>
    <w:p>
      <w:pPr>
        <w:pStyle w:val="Normal"/>
        <w:rPr/>
      </w:pPr>
      <w:r>
        <w:rPr/>
      </w:r>
    </w:p>
    <w:p>
      <w:pPr>
        <w:pStyle w:val="Normal"/>
        <w:rPr/>
      </w:pPr>
      <w:r>
        <w:rPr/>
        <w:t>The topics covered in these two courses are continued by Anthropology 200 (Biological Science Course) which completes the story of how early humans developed to round out the Cluster and satisfy the Natural Science requirement for BA students under the new GEC.</w:t>
      </w:r>
    </w:p>
    <w:p>
      <w:pPr>
        <w:pStyle w:val="Normal"/>
        <w:rPr/>
      </w:pPr>
      <w:r>
        <w:rPr/>
      </w:r>
    </w:p>
    <w:p>
      <w:pPr>
        <w:pStyle w:val="Normal"/>
        <w:rPr/>
      </w:pPr>
      <w:r>
        <w:rPr>
          <w:b/>
        </w:rPr>
        <w:t xml:space="preserve">Assessment Plan </w:t>
      </w:r>
    </w:p>
    <w:p>
      <w:pPr>
        <w:pStyle w:val="Normal"/>
        <w:rPr/>
      </w:pPr>
      <w:r>
        <w:rPr/>
        <w:t xml:space="preserve">As part of the Before History Cluster, this sequence will be assessed using multiple methods. A survey will be administered at the end of ES 110 (as well as Anthropology 200) to gain information as to how the students perceive the connections between the courses. The faculty teaching the courses will be interviewed as a team to determine what is working effectively in the cluster as well as what issues may need to be addressed, such as gaps in student knowledge. Grades for clusters students will be compared to non-clusters students in the courses to determine if there is any difference. The individual courses are expected to assess the specific GEC learning objectives within the context of their classes as normal.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31:00Z</dcterms:created>
  <dc:creator>ASC</dc:creator>
  <dc:description/>
  <cp:keywords/>
  <dc:language>en-US</dc:language>
  <cp:lastModifiedBy>ASC</cp:lastModifiedBy>
  <dcterms:modified xsi:type="dcterms:W3CDTF">2008-04-04T17:50:00Z</dcterms:modified>
  <cp:revision>4</cp:revision>
  <dc:subject/>
  <dc:title>Astronomy 143 and Earth Sciences 110 Natural Science Sequence Proposal</dc:title>
</cp:coreProperties>
</file>